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13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03</w:t>
      </w:r>
      <w:r>
        <w:rPr>
          <w:sz w:val="28"/>
          <w:szCs w:val="28"/>
        </w:rPr>
        <w:t xml:space="preserve"> июн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епубличного акционерного общества Профессиональная коллекторская организация «Первое клиентское бюро» к Корчемкину Александру Владимир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чемкина Александра Владимировича (паспорт *) в пользу акционерного общества Профессиональная коллекторская организация «Первое клиентское бюро» (ИНН 2723115222) задолженность по кредитному договору № 12-2885578-2023 от 30.12.2023 года в размере 18254 (восемнадцать тысяч двести пятьдесят четыре) рубля 75 копеек, процентам за пользование кредитными средствами в размере 18735 (восемнадцать тысяч семьсот тридцать пять) рублей 35 копеек за период с 02.04.2024 года по 23.09.2024 года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